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0" w:before="0" w:after="240"/>
        <w:jc w:val="both"/>
        <w:rPr/>
      </w:pPr>
      <w:bookmarkStart w:id="0" w:name="_Hlk527979803"/>
      <w:bookmarkEnd w:id="0"/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  <w:t>Mladí stavaři v akci: Souboj o nejlepší plovoucí město Česka je na spadnutí!</w:t>
      </w:r>
    </w:p>
    <w:p>
      <w:pPr>
        <w:pStyle w:val="Normlnweb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rava, 30. května 2024 –</w:t>
      </w:r>
      <w:r>
        <w:rPr/>
        <w:t xml:space="preserve"> </w:t>
      </w:r>
      <w:r>
        <w:rPr>
          <w:rFonts w:cs="Arial" w:ascii="Arial" w:hAnsi="Arial"/>
          <w:b/>
        </w:rPr>
        <w:t>Šest nejlepších týmů studentů stavebních středních škol předvede své umění a kreativitu v národním finále 16. ročníku soutěže Modelium 2024. Mezi postupujícími jsou školy z Brna (dva týmy), Kolína, Kadaně, Loun a Kladna. Souboj o nejlepší český model plovoucího města z vlnité lepenky a postup do mezinárodního superfinále se uskuteční 10. června v Ostravě</w:t>
      </w:r>
      <w:r>
        <w:rPr>
          <w:rFonts w:cs="Arial" w:ascii="Arial" w:hAnsi="Arial"/>
        </w:rPr>
        <w:t>.</w:t>
      </w:r>
      <w:r>
        <w:rPr/>
        <w:t xml:space="preserve"> </w:t>
      </w:r>
      <w:bookmarkStart w:id="1" w:name="_Hlk167958233"/>
      <w:r>
        <w:rPr>
          <w:rFonts w:cs="Arial" w:ascii="Arial" w:hAnsi="Arial"/>
          <w:b/>
          <w:bCs/>
        </w:rPr>
        <w:t>Soutěž pořádá mezinárodní stavební skupina HSF System patřící do holdingu PURPOSIA Group.</w:t>
      </w:r>
      <w:bookmarkEnd w:id="1"/>
    </w:p>
    <w:p>
      <w:pPr>
        <w:pStyle w:val="Normlnweb"/>
        <w:shd w:fill="FFFFFF" w:val="clear"/>
        <w:spacing w:lineRule="atLeast" w:line="360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O postup do národního finále usilovalo 40 týmů z 28 středních škol z celé České republiky. </w:t>
      </w:r>
      <w:r>
        <w:rPr>
          <w:rFonts w:cs="Arial" w:ascii="Arial" w:hAnsi="Arial"/>
          <w:i/>
        </w:rPr>
        <w:t xml:space="preserve">„Je skvělé vidět, kolik mladých talentů se pustilo s velkou kreativitou, technickými dovednostmi a zápalem pro každý detail do této stavařské výzvy, která nám ukázala, že české stavebnictví má rozhodně budoucnost,“ </w:t>
      </w:r>
      <w:r>
        <w:rPr>
          <w:rFonts w:cs="Arial" w:ascii="Arial" w:hAnsi="Arial"/>
          <w:iCs/>
        </w:rPr>
        <w:t xml:space="preserve">uvedl </w:t>
      </w:r>
      <w:r>
        <w:rPr>
          <w:rFonts w:cs="Arial" w:ascii="Arial" w:hAnsi="Arial"/>
          <w:b/>
          <w:bCs/>
          <w:iCs/>
        </w:rPr>
        <w:t>Tomáš Hess, obchodní ředitel a člen představenstva stavební skupiny HSF System.</w:t>
      </w:r>
    </w:p>
    <w:p>
      <w:pPr>
        <w:pStyle w:val="Normlnweb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rodního finále v Ostravě se zúčastní studenti z následujících škol: Obchodní akademie a Střední odborná škola gen. F. Fajtla v Lounech, Střední průmyslová škola stavební a Obchodní akademie v Kladně, Střední odborná škola stavební a Střední odborné učiliště stavební v Kolíně, Střední průmyslová škola stavební a Obchodní akademie v Kadani, Střední průmyslová škola stavební v Brně a Střední škola polytechnická v Brně. Pro vítěze národního finále je připravena odměna 15 000 Kč. Další ocenění v hodnotě 7 500 Kč udělí zaměstnanci stavební skupiny HSF System v Česku.</w:t>
      </w:r>
    </w:p>
    <w:p>
      <w:pPr>
        <w:pStyle w:val="Normlnweb"/>
        <w:shd w:fill="FFFFFF" w:val="clear"/>
        <w:spacing w:lineRule="atLeast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rota bude na modelech ve finálových kolech posuzovat zejména udržitelnost návrhu, kreativitu a originální nápad, moderní přístup ke zpracování, realizovatelnost a invenci.</w:t>
      </w:r>
      <w:r>
        <w:rPr/>
        <w:t xml:space="preserve"> </w:t>
      </w:r>
      <w:r>
        <w:rPr>
          <w:rFonts w:cs="Arial" w:ascii="Arial" w:hAnsi="Arial"/>
        </w:rPr>
        <w:t>Z národního finále v Česku vzejdou čtyři nejlepší modely, které se v mezinárodním superfinále utkají o celkové vítězství se čtyřmi postupujícími ze slovenského národního finále.</w:t>
      </w:r>
    </w:p>
    <w:p>
      <w:pPr>
        <w:pStyle w:val="Normlnweb"/>
        <w:shd w:fill="FFFFFF" w:val="clear"/>
        <w:spacing w:lineRule="atLeast" w:line="360" w:before="280" w:after="240"/>
        <w:jc w:val="both"/>
        <w:rPr/>
      </w:pPr>
      <w:r>
        <w:rPr>
          <w:rFonts w:cs="Arial" w:ascii="Arial" w:hAnsi="Arial"/>
        </w:rPr>
        <w:t xml:space="preserve">V úterý 25. června se pak v unikátním prostředí nově zrekonstruované Vily Grossmann v Ostravě svede souboj o celkové prvenství. Vítěz mezinárodního superfinále si odnese 25 000 Kč, druhý nejlepší tým získá 15 000 Kč a 10 000 Kč je určeno pro třetí příčku. O Cenu veřejnosti v hodnotě 5 000 Kč se bude bojovat na sociálních sítích soutěže Modelium. </w:t>
      </w:r>
    </w:p>
    <w:p>
      <w:pPr>
        <w:pStyle w:val="Normlnweb"/>
        <w:shd w:fill="FFFFFF" w:val="clear"/>
        <w:spacing w:lineRule="atLeast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organizací a podporou soutěže stojí stavební skupina HSF System jako pořadatel a generální partner. Hlavním partnerem soutěže je developerská skupina ANTRACIT. Produktovým partnerem je český Svaz výrobců vlnitých lepenek.</w:t>
      </w:r>
      <w:r>
        <w:br w:type="page"/>
      </w:r>
    </w:p>
    <w:p>
      <w:pPr>
        <w:pStyle w:val="Normlnweb"/>
        <w:shd w:fill="FFFFFF" w:val="clear"/>
        <w:spacing w:lineRule="atLeast" w:line="360" w:before="280" w:after="2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bookmarkStart w:id="2" w:name="_Hlk527979803"/>
      <w:bookmarkEnd w:id="2"/>
      <w:r>
        <w:rPr>
          <w:rFonts w:eastAsia="Times New Roman" w:cs="Times New Roman"/>
          <w:b/>
          <w:bCs/>
          <w:color w:val="000000"/>
          <w:sz w:val="18"/>
          <w:szCs w:val="18"/>
        </w:rPr>
        <w:t>Modelium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</w:rPr>
        <w:t>Mezinárodní soutěž Modelium je určena žákům středních škol se zaměřením na stavebnictví z Česka a Slovenska. Podstatou je vytváření původních modelů staveb ekologického a udržitelného materiálu (vlnitá lepenka) na zadané téma, např. Plovoucí město, Nejvyšší mrakodrap Evropy, Dům na Marsu, Národní knihovna ČR nebo Škola snů.</w:t>
      </w:r>
      <w:r>
        <w:rPr>
          <w:sz w:val="18"/>
          <w:szCs w:val="18"/>
        </w:rPr>
        <w:t xml:space="preserve"> Během historie se již postavilo skoro 400 modelů různých staveb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</w:rPr>
        <w:t>V prvním kole soutěžící posílají fotografie modelů. Odborná porota vybere 6 z každé země. Ti postupují do českého a slovenského národního finále. Z obou národních kol vzejde osmička superfinalistů. Nejlepší si rozdělí přes 100 000 Kč. Vítěz si odnese 25 000 Kč a putovní pohár. Finálová kola se konají na zajímavých místech jako hlavní nádraží v Praze, Štefánikova hvězdárna, Dolní Vítkovice, Vodní dílo Šance či Klementinu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Cílem soutěže je popularizovat „stavařinu“ jako atraktivní, perspektivní, moderní a udržitelný obor pro mladé a talentované lidi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6565</wp:posOffset>
          </wp:positionH>
          <wp:positionV relativeFrom="paragraph">
            <wp:posOffset>-154305</wp:posOffset>
          </wp:positionV>
          <wp:extent cx="1511300" cy="901700"/>
          <wp:effectExtent l="0" t="0" r="0" b="0"/>
          <wp:wrapTight wrapText="bothSides">
            <wp:wrapPolygon edited="0">
              <wp:start x="-136" y="0"/>
              <wp:lineTo x="-136" y="21369"/>
              <wp:lineTo x="21600" y="21369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Zkladntext311">
    <w:name w:val="zkladntext31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8:00Z</dcterms:created>
  <dc:creator>HSF System</dc:creator>
  <dc:description/>
  <cp:keywords/>
  <dc:language>en-US</dc:language>
  <cp:lastModifiedBy>klapil</cp:lastModifiedBy>
  <cp:lastPrinted>2022-10-26T11:21:00Z</cp:lastPrinted>
  <dcterms:modified xsi:type="dcterms:W3CDTF">2024-05-30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